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-483235</wp:posOffset>
                </wp:positionV>
                <wp:extent cx="381635" cy="3422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-38.05pt;width:30pt;height:2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________                                                                                                         №____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Биробиджан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 xml:space="preserve">О внесении изменений </w:t>
      </w:r>
      <w:r>
        <w:rPr>
          <w:color w:val="000000"/>
          <w:lang w:val="ru-RU"/>
        </w:rPr>
        <w:t xml:space="preserve">в государственную программу Еврейской автономной области «Развитие образования Еврейской автономной области» на 2018 – 2024 годы, утвержденную </w:t>
      </w:r>
      <w:r>
        <w:rPr/>
        <w:t>постановление</w:t>
      </w:r>
      <w:r>
        <w:rPr>
          <w:lang w:val="ru-RU"/>
        </w:rPr>
        <w:t>м</w:t>
      </w:r>
      <w:r>
        <w:rPr/>
        <w:t xml:space="preserve"> правительства Еврейской автономной области от 11.02.2019 № 25-пп</w:t>
      </w:r>
      <w:r>
        <w:rPr>
          <w:color w:val="000000"/>
          <w:lang w:val="ru-RU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 Внести в государственную программу Еврейской автономной области «Развитие образования Еврейской автономной области» на 2018 – 2024 годы, утвержденную постановлением правительства Еврейской автономной области от 11.02.2019 № 25-пп «О государственной программе Еврейской автономной области «Развитие образования Еврейской автономной области» на 2018 – 2024 годы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1. В разделе 10 «Ресурсное обеспечение реализации государственной программы»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таблице 3 «Ресурсное обеспечение реализации государственной программы области «Развитие образования Еврейской автономной области» на 2018 – 2024 годы» за счет средств областного бюджета» раздела 10 «Ресурсное обеспечение реализации государственной программы»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ункты 1.2-1.9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127"/>
        <w:gridCol w:w="1559"/>
        <w:gridCol w:w="1059"/>
        <w:gridCol w:w="1134"/>
        <w:gridCol w:w="925"/>
        <w:gridCol w:w="1418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«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35805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668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159,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076,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83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03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62,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67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602,9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 образования в муниципальных </w:t>
            </w:r>
            <w:r>
              <w:rPr>
                <w:sz w:val="21"/>
                <w:szCs w:val="21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441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84,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45,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67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34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171,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75,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11,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 образования в частных </w:t>
            </w:r>
            <w:r>
              <w:rPr>
                <w:sz w:val="21"/>
                <w:szCs w:val="21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,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 образования в областных государствен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бластное государствен-ное автономное общеобразова-тельное учреждение «Центр образования «Ступени», областное государствен-ное общеобразова-тельное бюджетное учреждение «Центр образования «Приорите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714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2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9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5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8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8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8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едагогических работников, осуществляющих функции классного руководител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бластное государствен-ное общеобразова-тельное бюджетное учреждение «Специальная (коррекцион-ная) школа-интернат», областное государствен-ное общеобразова-тельное бюджетное учреждение для детей-сирот и детей, оставшихся без попечения родителей, «Специальная (коррекцион-ная) школа-интернат» (далее - ОГОБУ «Специальная (коррекцион-ная) школа-интернат»), областное государствен-ное автономное общеобразова-тельное учреждение «Центр образования «Ступен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0220900, 1010253030, 10102V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4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7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9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полнительное вознаграждение 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ОГОБУ «Школа-интернат п. Бир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090010, 10253030, 10102V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полнительное вознаграждение и ежемесячное денежное вознаграждение за классное руководство педагогическим работникам государственных и муниципальных </w:t>
            </w:r>
            <w:r>
              <w:rPr>
                <w:sz w:val="21"/>
                <w:szCs w:val="21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й (ОГОБУ «Школа-интернат </w:t>
              <w:br/>
              <w:t>с. Ленинско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0900, 102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полнительное вознаграждение и ежемесячное денежное вознаграждение за классное руководство педагогическим работникам государственных и муниципальных </w:t>
            </w:r>
            <w:r>
              <w:rPr>
                <w:sz w:val="21"/>
                <w:szCs w:val="21"/>
              </w:rPr>
              <w:t xml:space="preserve">общеобразовательных </w:t>
            </w:r>
            <w:r>
              <w:rPr>
                <w:sz w:val="22"/>
                <w:szCs w:val="22"/>
              </w:rPr>
              <w:t>организаций (ОГАУ «Центр образования «Ступен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санитарно-эпидемиологическими требованиями, требованиями федеральных государственных образовательных стандартов условий обучения школь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R0970, 101022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7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оставление субсидий бюджетам муниципальных образований области на проведение мероприятий, направленных на создание в </w:t>
            </w:r>
            <w:r>
              <w:rPr>
                <w:sz w:val="21"/>
                <w:szCs w:val="21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, расположенных в сельской местности, условий для занятия физической культурой и спортом в рамках государственной программы Российской Федерации «Развитие образования» на 2013 – 2020 год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R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обеспечение учебниками </w:t>
            </w:r>
            <w:r>
              <w:rPr>
                <w:sz w:val="20"/>
                <w:szCs w:val="20"/>
              </w:rPr>
              <w:t>общеобразовательные</w:t>
            </w:r>
            <w:r>
              <w:rPr>
                <w:sz w:val="22"/>
                <w:szCs w:val="22"/>
              </w:rPr>
              <w:t xml:space="preserve"> организаци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.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общего и дополнительного образования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участие обучающихся, работников </w:t>
            </w:r>
            <w:r>
              <w:rPr>
                <w:sz w:val="20"/>
                <w:szCs w:val="20"/>
              </w:rPr>
              <w:t xml:space="preserve">общеобразовательных </w:t>
            </w:r>
            <w:r>
              <w:rPr>
                <w:sz w:val="22"/>
                <w:szCs w:val="22"/>
              </w:rPr>
              <w:t>организаций, органов управления образованием области и образовательных учреждений дополнительного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российских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профессионального мастерства, семинарах и курсах повышения квалификации по актуальным проблемам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ластных конкур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«Учитель года Еврейской автономной обла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«Воспитатель года Еврейской автономной обла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«Психолог года Еврейской автономной обла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«Учитель-дефектолог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роведение областной конференции </w:t>
              <w:br/>
              <w:t>по актуальным проблемам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егиональных конкурсов педагогических коллективов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,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7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7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мебели </w:t>
            </w:r>
            <w:r>
              <w:rPr>
                <w:sz w:val="20"/>
                <w:szCs w:val="20"/>
              </w:rPr>
              <w:t xml:space="preserve">общеобразовательным </w:t>
            </w:r>
            <w:r>
              <w:rPr>
                <w:sz w:val="22"/>
                <w:szCs w:val="22"/>
              </w:rPr>
              <w:t>организациям муниципальных районов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7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нформационно-технологического оборудования общеобразователь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организациям муниципальных районов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7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а социального развития центров экономического роста обла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, 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0, 10102V505Е, 10102V505Ж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типового проекта на строительство объекта «Школа на 1275 мест 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робиджа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экономически эффективной проектно-сметной документации повторного использования на строительство объекта «Школа – детский сад </w:t>
              <w:br/>
              <w:t xml:space="preserve">на 130 мест </w:t>
              <w:br/>
              <w:t>в с. Радде Облученского района Еврейской автономной области (90/40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экономически эффективной проектно-сметной документации повторного использования на строительство объекта «Школа – детский сад на </w:t>
              <w:br/>
              <w:t>90 мест в с. Будукан Облученского района Еврейской автономной области (60/30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экономически эффективной проектно-сметной документации повторного использования на строительство объекта «Школа на 550 мест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 Валдгейм Биробиджанского района Еврейской автономной области» (в том числе выполнение инженерных изысканий, и проведение государственной экспертизы проектной документации и результатов инженерных изысканий, и проведение государственной эксперти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экономически эффективной проектно-сметной документации повторного использования на строительство объекта «Школа </w:t>
              <w:br/>
              <w:t xml:space="preserve">на 550 мест в </w:t>
              <w:br/>
              <w:t>с. Валдгейм Биробиджа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, и проведение государственной экспертизы проектной документации и результатов инженерных изысканий, и проведение государстве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благоустроенных жилых помещений </w:t>
            </w:r>
            <w:r>
              <w:rPr>
                <w:sz w:val="20"/>
                <w:szCs w:val="20"/>
              </w:rPr>
              <w:t>специализированного</w:t>
            </w:r>
            <w:r>
              <w:rPr>
                <w:sz w:val="22"/>
                <w:szCs w:val="22"/>
              </w:rPr>
              <w:t xml:space="preserve"> жилищного фонда дл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монт санитарных узлов в МБОУ «СОШ с. Амурзет» Октябрьского муниципального района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ктябрь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технологического оборудования для оснащения пищеблоков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й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монт пищеблоков в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</w:t>
            </w:r>
            <w:r>
              <w:rPr>
                <w:sz w:val="20"/>
                <w:szCs w:val="20"/>
              </w:rPr>
              <w:t>муниципальные</w:t>
            </w:r>
            <w:r>
              <w:rPr>
                <w:sz w:val="22"/>
                <w:szCs w:val="22"/>
              </w:rPr>
              <w:t xml:space="preserve">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бъекта «Школа на 176 м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п. Кульдур Облученского района» (привязка экономически эффективной проектной документации повторного использова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выполнение инженерных изысканий, проведение государственной экспертизы проектной документации, проведение проверки достоверности сметной сто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, департамент строительства и жилищно-</w:t>
            </w:r>
            <w:r>
              <w:rPr>
                <w:sz w:val="20"/>
                <w:szCs w:val="20"/>
              </w:rPr>
              <w:t>коммунального</w:t>
            </w:r>
            <w:r>
              <w:rPr>
                <w:sz w:val="22"/>
                <w:szCs w:val="22"/>
              </w:rPr>
              <w:t xml:space="preserve"> хозяйства правительства области, ОГБУ «Служба заказчика (застройщика) в Еврейской автономн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КДОУ «Детский сад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кел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области, </w:t>
            </w:r>
            <w:r>
              <w:rPr>
                <w:sz w:val="20"/>
                <w:szCs w:val="20"/>
              </w:rPr>
              <w:t>муниципальное</w:t>
            </w:r>
            <w:r>
              <w:rPr>
                <w:sz w:val="22"/>
                <w:szCs w:val="22"/>
              </w:rPr>
              <w:t xml:space="preserve"> образование «Ленин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монт МКОУ «Начальная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z w:val="22"/>
                <w:szCs w:val="22"/>
              </w:rPr>
              <w:t xml:space="preserve"> школа с. Кукелево», в том числе стадиона с. Кук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Еврейской автономной области, </w:t>
            </w:r>
            <w:r>
              <w:rPr>
                <w:sz w:val="20"/>
                <w:szCs w:val="20"/>
              </w:rPr>
              <w:t>муниципальное</w:t>
            </w:r>
            <w:r>
              <w:rPr>
                <w:sz w:val="22"/>
                <w:szCs w:val="22"/>
              </w:rPr>
              <w:t xml:space="preserve"> образование «Ленин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Единовременные компенсационные выплаты учителям, прибывшим (приехавшим) на работу в сельские населенные пункты, либо рабочие поселки, либо поселки городского типа, либо города с населением </w:t>
              <w:br/>
              <w:t>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рганы местного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sz w:val="22"/>
                <w:szCs w:val="22"/>
              </w:rPr>
              <w:t xml:space="preserve">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E15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лагоустройство зданий государственных и муниципальных </w:t>
            </w:r>
            <w:r>
              <w:rPr>
                <w:sz w:val="20"/>
                <w:szCs w:val="20"/>
              </w:rPr>
              <w:t xml:space="preserve">общеобразовательных </w:t>
            </w:r>
            <w:r>
              <w:rPr>
                <w:sz w:val="22"/>
                <w:szCs w:val="22"/>
              </w:rPr>
              <w:t>организаций в целях соблюдения требований к воздушно-тепловому режиму, водоснабжению и канализац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рганы местного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sz w:val="22"/>
                <w:szCs w:val="22"/>
              </w:rPr>
              <w:t xml:space="preserve">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R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Октябрьскому муниципальному району на благоустройство здания муниципального общеобразовательного учреждения «Основная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z w:val="22"/>
                <w:szCs w:val="22"/>
              </w:rPr>
              <w:t xml:space="preserve"> школа села Нагиб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образования области, Октябрь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R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и Октябрьскому муниципальному району на проведение капитального ремонта здания муниципального общеобразовательного учреждения «Основная общеобразователь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школа села Пуз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образования области, Октябрьский </w:t>
            </w:r>
            <w:r>
              <w:rPr>
                <w:sz w:val="20"/>
                <w:szCs w:val="20"/>
              </w:rPr>
              <w:t xml:space="preserve">муниципальны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R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Ленинскому муниципальному району на благоустройство здания муниципального казенного </w:t>
            </w:r>
            <w:r>
              <w:rPr>
                <w:sz w:val="20"/>
                <w:szCs w:val="20"/>
              </w:rPr>
              <w:t>общеобразовательного</w:t>
            </w:r>
            <w:r>
              <w:rPr>
                <w:sz w:val="22"/>
                <w:szCs w:val="22"/>
              </w:rPr>
              <w:t xml:space="preserve"> учреждения «Основная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z w:val="22"/>
                <w:szCs w:val="22"/>
              </w:rPr>
              <w:t xml:space="preserve"> школа села Новотроиц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Ленин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R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мидовичскому муниципальному району на благоустройство зд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19"/>
                <w:szCs w:val="19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Смидович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R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Октябрьскому муниципальному району на благоустройство зданий 2 общеобразователь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ктябрь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R25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33561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5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45,0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,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034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адаптированных общеобразователь=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программ начального общего, основного общего и среднего общего образования в соответствии с требованиями федеральных государственных образовательных стандартов для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86,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7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адаптированных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программ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бластное </w:t>
            </w:r>
            <w:r>
              <w:rPr>
                <w:sz w:val="20"/>
                <w:szCs w:val="20"/>
              </w:rPr>
              <w:t xml:space="preserve">государственное </w:t>
            </w:r>
            <w:r>
              <w:rPr>
                <w:sz w:val="22"/>
                <w:szCs w:val="22"/>
              </w:rPr>
              <w:t xml:space="preserve">общеобразовательное бюджетное учреждение «Специальная </w:t>
            </w:r>
            <w:r>
              <w:rPr>
                <w:sz w:val="20"/>
                <w:szCs w:val="20"/>
              </w:rPr>
              <w:t>(коррекционная)</w:t>
            </w:r>
            <w:r>
              <w:rPr>
                <w:sz w:val="22"/>
                <w:szCs w:val="22"/>
              </w:rPr>
              <w:t xml:space="preserve"> школа-интернат» (ОГОБУ «Специальная </w:t>
            </w:r>
            <w:r>
              <w:rPr>
                <w:sz w:val="20"/>
                <w:szCs w:val="20"/>
              </w:rPr>
              <w:t>(коррекционная)</w:t>
            </w:r>
            <w:r>
              <w:rPr>
                <w:sz w:val="22"/>
                <w:szCs w:val="22"/>
              </w:rPr>
              <w:t xml:space="preserve"> школа-интернат»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37533,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1,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0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3,8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оприятию «Финансовое обеспечение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конструкции и усилению несущих конструкций здания специальной (коррекционной) школы-интерната </w:t>
              <w:br/>
              <w:t>с. Лен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епартамент образования области, ОГОБУ «Специальная (коррекцион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) школа-интерна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сотрудников, находящихся в режиме самоиз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области, ОГОБУ «Специальная </w:t>
            </w:r>
            <w:r>
              <w:rPr>
                <w:sz w:val="20"/>
                <w:szCs w:val="20"/>
              </w:rPr>
              <w:t>(коррекционная)</w:t>
            </w:r>
            <w:r>
              <w:rPr>
                <w:sz w:val="22"/>
                <w:szCs w:val="22"/>
              </w:rPr>
              <w:t xml:space="preserve"> школа-интерна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-сирот, находящихся в летнем оздоровительном лагере «Юнн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области, ОГОБУ «Специальная </w:t>
            </w:r>
            <w:r>
              <w:rPr>
                <w:sz w:val="20"/>
                <w:szCs w:val="20"/>
              </w:rPr>
              <w:t>(коррекционная)</w:t>
            </w:r>
            <w:r>
              <w:rPr>
                <w:sz w:val="22"/>
                <w:szCs w:val="22"/>
              </w:rPr>
              <w:t xml:space="preserve"> школа-интерна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екущий ремонт спортивного зала ОГОБУ «Специальная (коррекционная) школа-интернат» </w:t>
              <w:br/>
              <w:t>с. Лен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ГОБУ «Специальная </w:t>
            </w:r>
            <w:r>
              <w:rPr>
                <w:sz w:val="20"/>
                <w:szCs w:val="20"/>
              </w:rPr>
              <w:t>(коррекционная)</w:t>
            </w:r>
            <w:r>
              <w:rPr>
                <w:sz w:val="22"/>
                <w:szCs w:val="22"/>
              </w:rPr>
              <w:t xml:space="preserve"> школа-интернат» </w:t>
              <w:br/>
              <w:t>с. Ленинск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исполнению судебных решений (ОГОБУ «Специальная (коррекционная) школа-интерна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нин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БУ «Специальная </w:t>
            </w:r>
            <w:r>
              <w:rPr>
                <w:sz w:val="20"/>
                <w:szCs w:val="20"/>
              </w:rPr>
              <w:t>(коррекционная)</w:t>
            </w:r>
            <w:r>
              <w:rPr>
                <w:sz w:val="22"/>
                <w:szCs w:val="22"/>
              </w:rPr>
              <w:t xml:space="preserve"> школа-интерна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нинск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нформационной открытости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672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,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78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ых систем в сфере образования и расширение информационной открытости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43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612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,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78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D25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гиональной системы оценки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8833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68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56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овых исследований качества подготовки обучающихся образовательных организаций, а также образовательной деятельности образовательных организаций обла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епартамент образования области, областное государствен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автономное учреждение «Центр оценки качества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450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56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о мероприятию «Услуги по обеспечению видеосъемки, видеозаписи и видеотрансляции проведения единого государственного экзамена (ОГАУ «ЦОКО»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области, областное </w:t>
            </w:r>
            <w:r>
              <w:rPr>
                <w:sz w:val="20"/>
                <w:szCs w:val="20"/>
              </w:rPr>
              <w:t>государственное</w:t>
            </w:r>
            <w:r>
              <w:rPr>
                <w:sz w:val="22"/>
                <w:szCs w:val="22"/>
              </w:rPr>
              <w:t xml:space="preserve"> автономное учреждение «Центр оценки качества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07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луги по обеспечению видеосъемки, видеозаписи и видеотрансляции проведения единого государственного экзамена (ОГАУ «ЦОК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области, областное </w:t>
            </w:r>
            <w:r>
              <w:rPr>
                <w:sz w:val="20"/>
                <w:szCs w:val="20"/>
              </w:rPr>
              <w:t>государственное</w:t>
            </w:r>
            <w:r>
              <w:rPr>
                <w:sz w:val="22"/>
                <w:szCs w:val="22"/>
              </w:rPr>
              <w:t xml:space="preserve"> автономное учреждение «Центр оценки качества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аттестации государственной информационной системы «АИС Экзамен» по требованиям безопас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области, областное </w:t>
            </w:r>
            <w:r>
              <w:rPr>
                <w:sz w:val="20"/>
                <w:szCs w:val="20"/>
              </w:rPr>
              <w:t>государственное</w:t>
            </w:r>
            <w:r>
              <w:rPr>
                <w:sz w:val="22"/>
                <w:szCs w:val="22"/>
              </w:rPr>
              <w:t xml:space="preserve"> автономное учреждение «Центр оценки качества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расходных материалов для проведения единого государственного экзамена (картриджи для муниципальных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й в количестве 96 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области, областное </w:t>
            </w:r>
            <w:r>
              <w:rPr>
                <w:sz w:val="20"/>
                <w:szCs w:val="20"/>
              </w:rPr>
              <w:t>государственное</w:t>
            </w:r>
            <w:r>
              <w:rPr>
                <w:sz w:val="22"/>
                <w:szCs w:val="22"/>
              </w:rPr>
              <w:t xml:space="preserve"> автономное учреждение «Центр оценки качества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ходных материалов для проведения единого государственного экзамена (средства индивидуальной защиты для участников экзам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области, областное </w:t>
            </w:r>
            <w:r>
              <w:rPr>
                <w:sz w:val="20"/>
                <w:szCs w:val="20"/>
              </w:rPr>
              <w:t>государственное</w:t>
            </w:r>
            <w:r>
              <w:rPr>
                <w:sz w:val="22"/>
                <w:szCs w:val="22"/>
              </w:rPr>
              <w:t xml:space="preserve"> автономное учреждение «Центр оценки качества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обучения председателей предметных комиссий (проезд, проживание, организационный взнос, оплата по догов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9,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риобретенное оборудование для проведения единого государственного экзамена по информатике и вычислительной технике в компьютер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области, областное </w:t>
            </w:r>
            <w:r>
              <w:rPr>
                <w:sz w:val="20"/>
                <w:szCs w:val="20"/>
              </w:rPr>
              <w:t xml:space="preserve">государственное </w:t>
            </w:r>
            <w:r>
              <w:rPr>
                <w:sz w:val="22"/>
                <w:szCs w:val="22"/>
              </w:rPr>
              <w:t>автономное учреждение «Центр оценки качества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1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 в целях обеспечения качества и доступности дошкольного, общего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0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,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образования через повышение профессиональной компетентности участников образовательного процесса, развитие профессиональных компетенций и творческих способносте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4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,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ннего выявления и оказания помощи детям, нуждающимся в психолого-медико-педагог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офессионального и дополните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бластное </w:t>
            </w:r>
            <w:r>
              <w:rPr>
                <w:sz w:val="20"/>
                <w:szCs w:val="20"/>
              </w:rPr>
              <w:t xml:space="preserve">государственное </w:t>
            </w:r>
            <w:r>
              <w:rPr>
                <w:sz w:val="21"/>
                <w:szCs w:val="21"/>
              </w:rPr>
              <w:t xml:space="preserve">профессиональ-ное </w:t>
            </w:r>
            <w:r>
              <w:rPr>
                <w:sz w:val="22"/>
                <w:szCs w:val="22"/>
              </w:rPr>
              <w:t xml:space="preserve">образователь-ное бюджетное учреждение </w:t>
            </w:r>
            <w:r>
              <w:rPr>
                <w:sz w:val="21"/>
                <w:szCs w:val="21"/>
              </w:rPr>
              <w:t>«Технологичес-кий</w:t>
            </w:r>
            <w:r>
              <w:rPr>
                <w:sz w:val="22"/>
                <w:szCs w:val="22"/>
              </w:rPr>
              <w:t xml:space="preserve"> техникум» (далее –ОГПОБУ </w:t>
            </w:r>
            <w:r>
              <w:rPr>
                <w:sz w:val="20"/>
                <w:szCs w:val="20"/>
              </w:rPr>
              <w:t>«Технологичес-кий</w:t>
            </w:r>
            <w:r>
              <w:rPr>
                <w:sz w:val="22"/>
                <w:szCs w:val="22"/>
              </w:rPr>
              <w:t xml:space="preserve"> техникум»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ластное государствен-ное </w:t>
            </w:r>
            <w:r>
              <w:rPr>
                <w:sz w:val="20"/>
                <w:szCs w:val="20"/>
              </w:rPr>
              <w:t>профессиональ-ное</w:t>
            </w:r>
            <w:r>
              <w:rPr>
                <w:sz w:val="22"/>
                <w:szCs w:val="22"/>
              </w:rPr>
              <w:t xml:space="preserve"> образователь-ное бюджетное учреждение «Политехни-ческий техникум» (далее –ОГПОБУ «Политехни-ческий техникум»), областное государствен-ное </w:t>
            </w:r>
            <w:r>
              <w:rPr>
                <w:sz w:val="20"/>
                <w:szCs w:val="20"/>
              </w:rPr>
              <w:t xml:space="preserve">профессиональ-ное </w:t>
            </w:r>
            <w:r>
              <w:rPr>
                <w:sz w:val="22"/>
                <w:szCs w:val="22"/>
              </w:rPr>
              <w:t xml:space="preserve">образователь-ное бюджетное учреждение </w:t>
            </w:r>
            <w:r>
              <w:rPr>
                <w:sz w:val="20"/>
                <w:szCs w:val="20"/>
              </w:rPr>
              <w:t>«Сельскохозяй-ственный</w:t>
            </w:r>
            <w:r>
              <w:rPr>
                <w:sz w:val="22"/>
                <w:szCs w:val="22"/>
              </w:rPr>
              <w:t xml:space="preserve"> техникум» (далее – ОГПОБУ </w:t>
            </w:r>
            <w:r>
              <w:rPr>
                <w:sz w:val="20"/>
                <w:szCs w:val="20"/>
              </w:rPr>
              <w:t>«Сельскохозяй-ственный</w:t>
            </w:r>
            <w:r>
              <w:rPr>
                <w:sz w:val="22"/>
                <w:szCs w:val="22"/>
              </w:rPr>
              <w:t xml:space="preserve"> техникум»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ластное государствен-ное </w:t>
            </w:r>
            <w:r>
              <w:rPr>
                <w:sz w:val="20"/>
                <w:szCs w:val="20"/>
              </w:rPr>
              <w:t xml:space="preserve">профессиональ-ное </w:t>
            </w:r>
            <w:r>
              <w:rPr>
                <w:sz w:val="22"/>
                <w:szCs w:val="22"/>
              </w:rPr>
              <w:t xml:space="preserve">образователь-ное бюджетное учреждение «Технический колледж» (далее – ОГПОБУ «Технический колледж»), областное государствен-ное </w:t>
            </w:r>
            <w:r>
              <w:rPr>
                <w:sz w:val="20"/>
                <w:szCs w:val="20"/>
              </w:rPr>
              <w:t xml:space="preserve">профессиональ-ное </w:t>
            </w:r>
            <w:r>
              <w:rPr>
                <w:sz w:val="22"/>
                <w:szCs w:val="22"/>
              </w:rPr>
              <w:t xml:space="preserve">образователь-ное бюджетное учреждение «Многопро-фильный лицей» </w:t>
              <w:br/>
              <w:t>(далее – ОГПОБУ «Многопро-фильный лицей»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,1003,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623182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87,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4,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63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25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68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7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2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28,3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среднего профессионального образования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епартамент образования области, областное государствен-ное профессио-нальное образователь-ное бюджетное учреждение «Технологи-ческий техникум» (далее – ОГПОБУ «Технологи-ческий техникум»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ластное государствен-ное профессио-нальное образователь-ное бюджетное учреждение «Политехн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еский техникум» (далее – ОГПОБУ «Политехн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еский техникум»), областное государствен-ное профессио-нальное образователь-ное бюджетное учреждение «Сельскох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яйственный техникум» (далее – ОГПОБУ «Сельскох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енный техникум»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ластное государствен-ное профессио-нальное образователь-ное бюджетное учреждение «Технический колледж» (далее – ОГПОБУ «Технический колледж»), областное государствен-ное профессио-нальное образователь-ное бюджетное учреждение «Многоп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фильный лицей» </w:t>
              <w:br/>
              <w:t>(далее – ОГПОБУ «Многопр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ный лицей»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416388,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40,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4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42,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3499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041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0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06,6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1,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6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о мероприятию «Финансовое обеспечение мероприятий по ремонту кровли лабораторного корпу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Б ОГПОБУ «Сельскохозяй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ый техникум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н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Сельскох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енный техник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ведение помещений учебных корпусов, мастерских и общежитий областных государственных профессиональных образовательных организаций в соответствие с современными требованиями (ОГПОБУ «Технологический технику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Технологический техник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Частичное погашение просроченной кредиторской задолженности областного бюджета, сложившейся по состоянию на </w:t>
              <w:br/>
              <w:t xml:space="preserve">1 января 2020 года, согласно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распоряжению</w:t>
              </w:r>
            </w:hyperlink>
            <w:r>
              <w:rPr>
                <w:color w:val="000000"/>
                <w:sz w:val="22"/>
                <w:szCs w:val="22"/>
              </w:rPr>
              <w:t xml:space="preserve"> правительства Еврейской автономной области от 21.09.2020 № 418-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Технический колледж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орудование входа в здание ОГПОБУ «Сельскохозяй-ственный техникум» металлоискателем (металлодетекто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Сельскохо-зяйственный техник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мероприятий по оснащению медицинского кабинета (ОГПОБУ «Технический колледж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Технический колледж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мероприятий по восстановлению пожарной сигнализации в учебно-производственных мастерских (ОГПОБУ «Многопрофильный лиц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Многопро-фильный лице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ых выплат студентам областных государственных профессиональных образовательных организаций в рамках утвержденного стипендиаль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Технологи-ческий техникум», ОГПОБУ «Сельскохо-зяйственный техникум», ОГПОБУ «Политехни-ческий техникум», ОГПОБУ «Технический колледж», ОГПОБУ «Многопро-фильный лице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9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роведению государственной экспертизы по списанию объекта гражданской обороны (бомбоубежищ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ГПОБУ «Техн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Технический колледж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ие в заключительном этапе Всероссийского конкурса «Мастер года» (оплата проез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Технологи-ческий техник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пени за несвоевременную оплату тепловой энергии и судебные расходы по уплате государственной пошлины по решению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Технологи-ческий техник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водогрейных котлов (ОГПОБУ «Технический колледж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Технический колледж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исполнению судебных решений (ОГПОБУ «Сельскохозяй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ый технику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Сельскох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енный техникум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едагогических работников областных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86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среднего профессионального образования с учетом вступления в движение Ворлдскиллс Россия, проведение регионального чемпионата «Молодые профессионалы (Ворлдскиллс Россия)», ежегодного регионального этапа конкурса по профессиональному мастерству среди инвалидов и лиц с ограниченными возможностями здоровья «Абилимпикс», включая направление на обучение региональных экспертов (специалистов) экспертами движения Ворлдскиллс Россия, направление команд Еврейской автономной области для участия в отборочных, национальных чемпионатах (конкурсах, соревнованиях) по профессиональному мастерству и вступительный взнос и ежегодную оплату за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27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мещений учебных корпусов, мастерских и общежитий областных государственных профессиональных образовательных организаций в соответствие с современными требованиям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27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ПОБУ «Политехнически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ПОБУ «Технологически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целях обеспечения качества среднего профессионального образова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областных государственных профессиональных образовательных организаций учебно-методическими пособиями и информационными ресурс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установление </w:t>
              <w:br/>
              <w:t>10 премий губернатора области для лучших учащихся по программам подготовки рабочих кадров областных государственных профессиона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на обучение по дополнительным профессиональным программам, стажировку на предприятии руководящих и инженерно-педагогических работников областных государственных профессиона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лата именной стипендии студентам профессиональных образовательных организаций, показавшим значимые результаты в учебе, спорте, творческой и обществен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2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9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профессионально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бластное государствен-ное автономное образователь-ное учреждение дополнитель-ного профессио-нального образования «Институт повышения квалификации педагогичес-ких работников», областное государствен-ное автономное образователь-ное учреждение дополнитель-ного профессио-нального образования «Институт развития образования», областное государствен-ное бюджетное учреждение дополнитель-ного профессио-нального образования «Учебно-методический центр по гражданской обороне, чрезвычайным ситуациям и пожарной безопасно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, 101091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6568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3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8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5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5,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дернизация материально-технической базы учреждений дополнительного профессионального образования (ОГБУ ДПО «УМЦ ГОЧ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-ное бюджетное учреждение дополнитель-ного профессио-нального образования «Учебно-методический центр по гражданской обороне, чрезвычайным ситуациям и пожарной безопасно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технической базы системы среднего профессионального образования в рамках реализации мероприятий плана социального развития центров экономического роста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V50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учебно-производственной базы профессиона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ндартами Ворлдскиллс (не мен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ГПОБУ «Политехни-ческий техникум», ОГПОБУ «Технический колледж», ОГПОБУ «Сельскохо-зяйственный техник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09V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несущих стен и кровли здания учебного корпуса ОГПОБУ «Технический колледж» в муниципальном образовании «Облученский муниципальный район» Еврейской автономной области, в том числе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ГПОБУ «Технический колледж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V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за классное руководство (кураторство) педагогическим работникам государственных образовательных организаций субъектов Российской Федерации и г. Байконура,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за счет средств соответствующ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епартамент образования области, департамент культуры правительства области, департамент здравоохране-ния правительства области, ОГПОБУ «Политехни-ческий техникум», ОГПОБУ «Технический колледж», ОГПОБУ «Технологи-ческий техникум», ОГПОБУ «Сельскохо-зяйственный техникум», ОГПОБУ «Многопро-фильный лицей», ОГПОБУ «Биробиджан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колледж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кусств»; ОГПОБУ «Биробиджан-ский медицинский колледж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, 003,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 563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 V6340, 1010953630, 10109V3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областного государственного автономного образовательного учреждения дополнительного профессионального образования «Институт развития образования Еврейской автономн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ГАОУ ДПО «Институт развития образования Еврейской автономн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17054, 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окоскоростного интернета в ОГАОУ ДПО «Институт развития образования Еврейской автономн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ГАОУ ДПО «Институт развития образования Еврейской автономн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1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дирование мастерских в рамках федерального проекта «Молодые профессионалы» (повышение конкурентоспособности профессионального образования» национального проекта «Образован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Сельскохозя-йственный техникум», ОГПОБУ «Многопро-фильный лицей», ОГПОБУ «Технологи-ческий техникум», ОГПОБУ «Политехни-ческий техник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1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типендии губернатора Еврейской автономной области студентам, обучающимся в образовательных организациях высшего образования по специальностям и направлениям подготовки «Образование и педагогические науки», зачисленным по целевому набору для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Еврейской автономн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9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P25159F, 101Р25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бюджету муниципального образования области «Город Биробиджан» иного межбюджетного трансферта на создание дополнительных мест для детей в возрасте </w:t>
              <w:br/>
              <w:t xml:space="preserve">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путем выкупа зданий (пристройки к зданию) в рамках государственной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color w:val="000000"/>
                <w:sz w:val="22"/>
                <w:szCs w:val="22"/>
              </w:rPr>
              <w:t xml:space="preserve"> Российской Федерации «Развитие образования», в отношении которых имеется типовая проектная документация из соответствующих реестров Министерства строительства и жилищно-коммунального хозяй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области, органы местного </w:t>
            </w:r>
            <w:r>
              <w:rPr>
                <w:color w:val="000000"/>
                <w:sz w:val="20"/>
                <w:szCs w:val="20"/>
              </w:rPr>
              <w:t>самоуправления</w:t>
            </w:r>
            <w:r>
              <w:rPr>
                <w:color w:val="000000"/>
                <w:sz w:val="22"/>
                <w:szCs w:val="22"/>
              </w:rPr>
              <w:t xml:space="preserve">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P25159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бюджетам муниципальных образований области субсидий на создание дополнительных мест для детей в возрасте </w:t>
              <w:br/>
              <w:t>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рганы местного </w:t>
            </w:r>
            <w:r>
              <w:rPr>
                <w:sz w:val="20"/>
                <w:szCs w:val="20"/>
              </w:rPr>
              <w:t xml:space="preserve">самоуправления </w:t>
            </w: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Р25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редоставление бюджету муниципального образования «Город Биробиджан» Еврейской автономной области субсидий на создание </w:t>
              <w:br/>
              <w:t>240 дополнительных мест для детей в возрасте</w:t>
              <w:br/>
              <w:t>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архитектуры и строительства правительства области, органы местного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sz w:val="22"/>
                <w:szCs w:val="22"/>
              </w:rPr>
              <w:t xml:space="preserve">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Р25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редоставление бюджету муниципального образования «Смидовичский муниципальный район» Еврейской автономной области субсидий на создание </w:t>
              <w:br/>
              <w:t>120 дополнительных мест для детей в возрасте</w:t>
              <w:br/>
              <w:t>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архитектуры и строительства правительства области, органы местного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sz w:val="22"/>
                <w:szCs w:val="22"/>
              </w:rPr>
              <w:t xml:space="preserve">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Р25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рганы местного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sz w:val="22"/>
                <w:szCs w:val="22"/>
              </w:rPr>
              <w:t xml:space="preserve">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2300, 101Е151690, 101Е151870, 101Е155200, 101Е154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968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здание новых мест в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, расположенных в сельской местности и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рганы местного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sz w:val="22"/>
                <w:szCs w:val="22"/>
              </w:rPr>
              <w:t xml:space="preserve">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редоставление субсидии бюджету муниципального образования «Биробиджанский муниципальный район» Еврейской автономной области на создание </w:t>
              <w:br/>
              <w:t xml:space="preserve">120 новых мест в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, расположенны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новление) материально-технической базы для реализации основных и дополн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программ цифрового и гуманитарного профилей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</w:t>
            </w:r>
            <w:r>
              <w:rPr>
                <w:sz w:val="20"/>
                <w:szCs w:val="20"/>
              </w:rPr>
              <w:t xml:space="preserve">общеобразовательных </w:t>
            </w:r>
            <w:r>
              <w:rPr>
                <w:sz w:val="22"/>
                <w:szCs w:val="22"/>
              </w:rPr>
              <w:t>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держка образования для детей с ограниченными возможностями здоровья. Обновление материально-технической базы в организациях, осуществляющих образовательную деятельность исключительно по адаптированным основным </w:t>
            </w:r>
            <w:r>
              <w:rPr>
                <w:sz w:val="20"/>
                <w:szCs w:val="20"/>
              </w:rPr>
              <w:t>общеобразовательным</w:t>
            </w:r>
            <w:r>
              <w:rPr>
                <w:sz w:val="22"/>
                <w:szCs w:val="22"/>
              </w:rPr>
              <w:t xml:space="preserve"> программ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в областном государственном общеобразовательном бюджетном учреждении «Специальная (коррекционная) школа-интернат» </w:t>
              <w:br/>
              <w:t>(с. Ленин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в областном государственном общеобразовательном бюджетном учреждении для детей-сирот и детей, оставшихся без попечения родителей, «Специальная (коррекционная) школа-интернат» </w:t>
              <w:br/>
              <w:t>(п. Б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областном государственном автономном </w:t>
            </w:r>
            <w:r>
              <w:rPr>
                <w:sz w:val="20"/>
                <w:szCs w:val="20"/>
              </w:rPr>
              <w:t xml:space="preserve">общеобразовательном </w:t>
            </w:r>
            <w:r>
              <w:rPr>
                <w:sz w:val="22"/>
                <w:szCs w:val="22"/>
              </w:rPr>
              <w:t>учреждении «Центр образования «Ступ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овых мест в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 в рамках государственной программы Российской Федерации «Развитие образовани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рганы местного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sz w:val="22"/>
                <w:szCs w:val="22"/>
              </w:rPr>
              <w:t xml:space="preserve">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5200, 101022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9420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6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5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оставление субсидии бюджету муниципального образования «Биробиджанский муниципальный район» Еврейской автономной области на строительство объекта «Школа на 550 мест в </w:t>
              <w:br/>
              <w:t>с. Валдгейм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Биробиджан-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редоставление субсидии бюджету муниципального образования «Облученский муниципальный район» Еврейской автономной области на строительств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объекта «Школа – детский сад </w:t>
              <w:br/>
              <w:t xml:space="preserve">на 90 мест в </w:t>
              <w:br/>
              <w:t>с. Будукан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а «Школа – детский сад </w:t>
              <w:br/>
              <w:t xml:space="preserve">на 130 мест в </w:t>
              <w:br/>
              <w:t>с. Рад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блучен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змещение расходов юридическим лицам, заключившим концессионное соглашение о финансировании, проектировании, строительстве и эксплуатации объекта образования (общеобразователь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я школа </w:t>
              <w:br/>
              <w:t xml:space="preserve">на 1275 мест) по </w:t>
              <w:br/>
              <w:t xml:space="preserve">ул. Шолом-Алейхема в </w:t>
              <w:br/>
              <w:t>г. Биробидж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5200, 101022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71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6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4,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а «Школа </w:t>
              <w:br/>
              <w:t xml:space="preserve">на 350 мест в </w:t>
              <w:br/>
              <w:t>г. Облучье муниципального образования «Облуч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ГАОУ ДПО «ИПКПР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4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- в таблице 4 «</w:t>
      </w:r>
      <w:r>
        <w:rPr>
          <w:bCs/>
          <w:sz w:val="26"/>
          <w:szCs w:val="26"/>
        </w:rPr>
        <w:t>Информация о ресурсном обеспечении государствен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Развитие образования Еврейской автономной области» на 2018 – 2024 год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счет средств областного бюджета и прогнозная оценка привлекаемых на реализацию ее целей средств федерального бюджета, бюджетов муниципальных образований области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небюджетных источник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ункты 1.2-1.9 изложить в следующей редакции:</w:t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276"/>
        <w:gridCol w:w="1134"/>
        <w:gridCol w:w="1134"/>
        <w:gridCol w:w="1276"/>
        <w:gridCol w:w="1276"/>
        <w:gridCol w:w="1275"/>
        <w:gridCol w:w="1276"/>
        <w:gridCol w:w="1134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«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общего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29727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47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597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51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32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680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6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602,9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35805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668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159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076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83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03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6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602,9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01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63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53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1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 образования в муниципальных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44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67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3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17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11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44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67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3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17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11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 образования в частных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 образования в областных государствен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71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5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8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71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5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8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1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1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санитарно-эпидемиологическими требованиями, требованиями федеральных государственных образовательных стандартов условий обучения школьников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редоставление субсидий бюджетам муниципальных образований области на проведение мероприятий, направленных на создание в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, расположенных в сельской местности, условий для занятия физической культурой и спортом в рамках государственной программы Российской Федерации «Развитие образования» на 2013 – 2020 год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чебниками общеобразовательные организации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общего и дополнительного образования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участие обучающихся, работников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й, органов управления образованием области и образовательных учреждений дополнительного профессионального образования во всероссийских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профессионального мастерства, семинарах и курсах повышения квалификации по актуальным проблемам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ластных конкур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«Учитель года Еврейской автономной обла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«Воспитатель года Еврейской автономной обла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«Психолог года Еврейской автономн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ластной конференции по актуальным проблемам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егиональных конкурсов педагогических коллективов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а социального развития центров экономического роста област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07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6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7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9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2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05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4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1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типового проекта на строительство объекта «Школа на 1275 мест в </w:t>
              <w:br/>
              <w:t>г. Биробиджа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вязка экономически эффективной проектно-сметной документации повторного использования на строительство объекта «Школа – детский са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30 мест в </w:t>
              <w:br/>
              <w:t>с. Радде (90/40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экономически эффективной проектно-сметной документации повторного использования на строительство объекта «Школа - детский сад на </w:t>
              <w:br/>
              <w:t>90 мест в с. Будукан (60/30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вязка экономически эффективной проектно-сметной документации повторного использования на строительство объекта «Школа на 550 мест в </w:t>
              <w:br/>
              <w:t>с. Валдгейм Биробиджанского района» (в том числе выполнение инженерных изысканий, и проведение государственной экспертизы проектной документации и результатов инженерных изысканий, и проведение государственн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экономически эффективной проектно-сметной документации повторного использования на строительство объекта «Школа на 550 мест в</w:t>
              <w:br/>
              <w:t>с. Валдгейм Биробиджа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, и проведение государственной экспертизы проектной документации и результатов инженерных изысканий, и проведение государствен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благоустроенных жилых помещений </w:t>
            </w:r>
            <w:r>
              <w:rPr>
                <w:sz w:val="20"/>
                <w:szCs w:val="20"/>
              </w:rPr>
              <w:t>специализированного</w:t>
            </w:r>
            <w:r>
              <w:rPr>
                <w:sz w:val="22"/>
                <w:szCs w:val="22"/>
              </w:rPr>
              <w:t xml:space="preserve"> жилищного фонда для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монт санитарных узлов в МБОУ «СОШ с. Амурзет» Октябрьского муниципального района Еврейской автономн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технологического оборудования для оснащения пищеблоков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й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2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,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7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,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монт пищеблоков в о</w:t>
            </w:r>
            <w:r>
              <w:rPr>
                <w:sz w:val="20"/>
                <w:szCs w:val="20"/>
              </w:rPr>
              <w:t>бщеобразовательных</w:t>
            </w:r>
            <w:r>
              <w:rPr>
                <w:sz w:val="22"/>
                <w:szCs w:val="22"/>
              </w:rPr>
              <w:t xml:space="preserve"> организациях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строительство объекта «Школа на 176 мест в </w:t>
              <w:br/>
              <w:t>п. Кульдур Облученского района» (привязка экономически эффективной проектной документации повторного использования, в том числе: выполнение инженерных изысканий, проведение государственной экспертизы проектной документации, проведение проверки достоверности сметной сто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КДОУ «Детский сад </w:t>
              <w:br/>
              <w:t>с. Кукел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монт МКОУ «Начальная общеобразователь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я школа </w:t>
              <w:br/>
              <w:t>с. Кукелев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тадиона с. Куке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Единовременные компенсационные выплаты учителям, прибывшим (приехавшим) на работу в сельские населенные пункты, либо рабочие поселки, либо поселки городского типа, либо города с населением до </w:t>
              <w:br/>
              <w:t>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зданий государственных и муниципальных общеобразователь-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33561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5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45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034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33561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5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45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034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адаптированных общеобразователь-ных программ начального общего, основного общего и среднего общего образования в соответствии с требованиями федеральных государственных образовательных стандартов для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86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86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даптированных общеобразователь-ных программ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8375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86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0,5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8375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86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0,5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нформационной открытости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5661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2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786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672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78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ых систем в сфере образования и расширение информационной открытости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61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78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61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78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гиональной системы оценки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883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8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5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883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8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5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овых исследований качества подготовки обучающихся образовательных организаций, а также образовательной деятельности образовательных организаци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45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5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45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5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риобретенное оборудование для проведения единого государственного экзамена по информатике и вычислительной технике в компьютер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 в целях обеспечения качества и доступности дошкольного, общего, дополнительного и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образования через повышение профессиональной компетентности участников образовательного процесса, развитие профессиональных компетенций и творческих способност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ннего выявления и оказания помощи детям, нуждающимся в психолого-медико-педагог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офессионального и дополнительного профессионального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25433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27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4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14,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71,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827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4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28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623182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87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4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6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25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68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28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9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6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29869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9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78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89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92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644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45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29869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9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78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89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92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644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45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едагогических работников областных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дернизация системы среднего профессионального образования с учетом вступления в движение Ворлдскиллс Россия, проведение регионального чемпионата «Молодые профессионалы» (Ворлдскиллс Россия), ежегодного регионального этапа конкурса по профессиональному мастерству среди инвалидов и лиц с ограниченными возможностями здоровья «Абилимпикс», включая направление на обучение региональных экспертов (специалистов) экспертами движения Ворлдскиллс Россия, направление команд Еврейской автономной области для участия в отборочных, национальных чемпионатах (конкурсах, соревнованиях) по профессиональному мастерству и вступительный взнос и ежегодную оплату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мещений учебных корпусов, мастерских и общежитий областных государственных профессиональных образовательных организаций в соответствие с современ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целях обеспечения качества среднего профессионального образова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областных государственных профессиональных образовательных организаций учебно-методическими пособиями и информационными ресурс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установление </w:t>
              <w:br/>
              <w:t>10 премий губернатора области для лучших учащихся по программам подготовки рабочих кадров областных государственных профессиона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на обучение по дополнительным профессиональным программам, стажировку на предприятии руководящих и инженерно-педагогических работников областных государственных профессиона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лата именной стипендии студентам профессиональных образовательных организаций, показавшим значимые результаты в учебе, спорте, творческой и обще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5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5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технической базы системы среднего профессионального образования в рамках реализации мероприятий плана социального развития центров экономического рост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учебно-производственной базы профессиональных образовательных организаций в соответствии со стандартами Ворлдскилл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несущих стен и кровли здания учебного корпуса ОГПОБУ «Технический колледж» в муниципальном образовании «Облученский муниципальный район» Еврейской автономной области, в том числе строитель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выплат ежемесячного денежного вознаграждения за классное руководство (кураторство) педагогическим работникам государственных образовательных организаций субъектов Российской Федерации и </w:t>
              <w:br/>
              <w:t>г. Байконура,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за счет средств соответствующ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областного государственного автономного образовательного учреждения дополнительного профессионального образования «Институт развития образования Еврейской автономн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окоскоростного интернета в ОГАОУ ДПО «Институт развития образования Еврейской автономн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дирование мастерских в рамках федерального проекта «Молодые профессионалы (повышение конкурентоспособности профессионального образования)» национального проекта «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типендии губернатора Еврейской автономной области студентам, обучающимся в образовательных организациях высшего образования по специальностям и направлениям подготовки «Образование и педагогические науки», зачисленным по целевому набору для Еврейской автономн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иных межбюджетных трансфертов на создание в субъектах Российской Федерации дополнительных мест для детей в возрасте </w:t>
              <w:br/>
              <w:t>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за счет средств резервного фонда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бюджетам муниципальных образований области субсидий на создание дополнительных мест для детей в возрасте </w:t>
              <w:br/>
              <w:t>от 1,5 до 3 лет в образовательных организациях, осуществляющих образовательную деятельность по образовательным программам дошкольно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8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редоставление бюджету муниципального образования «Город Биробиджан» Еврейской автономной области субсидий на создание </w:t>
              <w:br/>
              <w:t xml:space="preserve">240 дополнительных мест для детей в возрасте </w:t>
              <w:br/>
              <w:t>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редоставление бюджету муниципального образования «Смидовичский муниципальный район» Еврейской автономной области субсидий на создание </w:t>
              <w:br/>
              <w:t xml:space="preserve">120 дополнительных мест для детей в возрасте </w:t>
              <w:br/>
              <w:t>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923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3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16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96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5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новых мест в общеобразователь-ных организациях, расположенных в сельской местности и поселках городского тип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редоставление субсидии бюджету муниципального образования «Биробиджанский муниципальный район» Еврейской автономной области на создание </w:t>
              <w:br/>
              <w:t>120 новых мест в общеобразователь-ных организациях, расположенны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новление) материально-технической базы для реализации основных и дополн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еобразователь-ных программ цифрового и гуманитарного профилей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еобразователь-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-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держка образования для детей с ограниченными возможностями здоровья.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-ным программ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областном государственном общеобразователь-ном бюджетном учреждении «Специальная (коррекционная) школа-интернат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Ленин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в областном государственном общеобразователь-ном бюджетном учреждении для детей-сирот и детей, оставшихся без попечения родителей, «Специальная (коррекционная) школа-интернат» </w:t>
              <w:br/>
              <w:t>(п. Би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 областном государственном автономном общеобразователь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учреждении «Центр образования «Ступ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еобразователь-ных организациях в рамках государственной программы Российск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«Развит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329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8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16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3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942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редоставление субсидии бюджету муниципального образования «Биробиджанский муниципальный район» Еврейской автономной области на строительство объекта «Школа </w:t>
              <w:br/>
              <w:t xml:space="preserve">на 550 мест в </w:t>
              <w:br/>
              <w:t>с. Валдгей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субсидии бюджету муниципального образования «Облученский муниципальный район» Еврейской автономной области на строительств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объекта «Школа – детский сад на </w:t>
              <w:br/>
              <w:t xml:space="preserve">90 мест в </w:t>
              <w:br/>
              <w:t>с. Будука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объекта «Школа – детский сад на </w:t>
              <w:br/>
              <w:t>130 мест в с. Рад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мещение расходов юридическим лицам, заключившим концессионное соглашение о финансировании, проектировании, строительстве и эксплуатации объекта образования (общеобразовательная школа на </w:t>
              <w:br/>
              <w:t xml:space="preserve">1275 мест) по </w:t>
              <w:br/>
              <w:t xml:space="preserve">ул. Шолом-Алейхема в </w:t>
              <w:br/>
              <w:t>г. Биробидж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040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8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16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71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а «Школа </w:t>
              <w:br/>
              <w:t xml:space="preserve">на 350 мест в </w:t>
              <w:br/>
              <w:t>г. Облучье муниципального образования «Облученский муниципальны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убернатор области </w:t>
        <w:tab/>
        <w:tab/>
        <w:tab/>
        <w:tab/>
        <w:tab/>
        <w:tab/>
        <w:t xml:space="preserve">             Р.Э. Гольдштейн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1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DAC1B855D6E382CD95317477479990A1E5BD6B2CD4FED7AFB4C72B4AE73142B0E424A3F24C346C7BAEFBF7FCED7D055F1DOCV" TargetMode="External"/><Relationship Id="rId4" Type="http://schemas.openxmlformats.org/officeDocument/2006/relationships/hyperlink" Target="consultantplus://offline/ref=DAC1B855D6E382CD95316A7A51F5CAAEE7B73225D5F7DEFAEF987017B03848E7A36BFAA208616178A1EEA2ADB72A085FD8F4C80EC6CE45561CO9V" TargetMode="External"/><Relationship Id="rId5" Type="http://schemas.openxmlformats.org/officeDocument/2006/relationships/hyperlink" Target="consultantplus://offline/ref=0E6CDA3CF424D8E9FBD53972C89B58E63BF2E7F1F2C1452F274CF7204CB198533AFF427DD14E5CEEB6C793D091FF941232B1BD38DD84048DF02ECA2EjCV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32:00Z</dcterms:created>
  <dc:creator>obr_207</dc:creator>
  <dc:description/>
  <cp:keywords/>
  <dc:language>en-US</dc:language>
  <cp:lastModifiedBy>Карачун Мария Леонидовна</cp:lastModifiedBy>
  <cp:lastPrinted>2022-11-14T09:39:00Z</cp:lastPrinted>
  <dcterms:modified xsi:type="dcterms:W3CDTF">2022-11-23T0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CurEdition">
    <vt:lpwstr>ESED_Cu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Наименование">
    <vt:lpwstr>attr0#Наименование</vt:lpwstr>
  </property>
  <property fmtid="{D5CDD505-2E9C-101B-9397-08002B2CF9AE}" pid="12" name="attr1#Автор">
    <vt:lpwstr>attr1#Автор</vt:lpwstr>
  </property>
  <property fmtid="{D5CDD505-2E9C-101B-9397-08002B2CF9AE}" pid="13" name="attr2#Вид документа">
    <vt:lpwstr>attr2#Вид документа</vt:lpwstr>
  </property>
  <property fmtid="{D5CDD505-2E9C-101B-9397-08002B2CF9AE}" pid="14" name="attr3#Дата поступления">
    <vt:lpwstr>attr3#Дата поступления</vt:lpwstr>
  </property>
  <property fmtid="{D5CDD505-2E9C-101B-9397-08002B2CF9AE}" pid="15" name="attr4#ESED_DateEdition">
    <vt:lpwstr>attr4#ESED_DateEdition</vt:lpwstr>
  </property>
</Properties>
</file>